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acultad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2"/>
          <w:szCs w:val="22"/>
          <w:highlight w:val="yellow"/>
        </w:rPr>
        <w:t>del/ los Departamentos o Centros XXXXXXXX</w:t>
      </w:r>
      <w:r>
        <w:rPr>
          <w:rFonts w:cs="Arial" w:ascii="Arial" w:hAnsi="Arial"/>
          <w:sz w:val="22"/>
          <w:szCs w:val="22"/>
        </w:rPr>
        <w:t xml:space="preserve"> en la propuesta a la Convocatoria </w:t>
      </w: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, convocado por el Fondo XXXXXXXX, del Proyec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”, cuyo Director(a) es el Profesor(a)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133"/>
        <w:gridCol w:w="2769"/>
      </w:tblGrid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TIPO DE APORTE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M$ INCREMENTA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M$ NO INCREMENTAL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GASTOS EN PERSON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 xml:space="preserve">GASTOS DE OPERACIÓN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EQUIPAMIENTO y/o INSTRUMENT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TOTAL APOR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Ch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mes</w:t>
      </w:r>
      <w:r>
        <w:rPr>
          <w:rFonts w:cs="Arial" w:ascii="Arial" w:hAnsi="Arial"/>
          <w:sz w:val="22"/>
          <w:szCs w:val="22"/>
        </w:rPr>
        <w:t xml:space="preserve"> de 2022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 acuerdo a los ítems establecidos en las ba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54:00Z</dcterms:created>
  <dc:creator>Universidad</dc:creator>
  <dc:description/>
  <cp:keywords/>
  <dc:language>en-US</dc:language>
  <cp:lastModifiedBy>Maria Paulina Caro Caro (paulina.caro)</cp:lastModifiedBy>
  <dcterms:modified xsi:type="dcterms:W3CDTF">2022-07-18T15:54:00Z</dcterms:modified>
  <cp:revision>2</cp:revision>
  <dc:subject/>
  <dc:title> </dc:title>
</cp:coreProperties>
</file>