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l Concurso IDeA I+D 2024, convocado por ANID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72"/>
      </w:tblGrid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IPO DE APORTE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$ INCREMENTAL**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ASTOS EN 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QUIP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FRAESTRUCTURA Y MOBILIL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ASTOS DE OPERACIÓN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(Gastos generales- subcontratos-pasaje internacional- viático internacional- gastos de apoyo a la administració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color w:val="0070C0"/>
              </w:rPr>
              <w:t>000.000.-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AP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000.000.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23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7:00Z</dcterms:created>
  <dc:creator>Universidad</dc:creator>
  <dc:description/>
  <cp:keywords/>
  <dc:language>en-US</dc:language>
  <cp:lastModifiedBy>Claudia Daccarett</cp:lastModifiedBy>
  <dcterms:modified xsi:type="dcterms:W3CDTF">2023-07-19T20:08:00Z</dcterms:modified>
  <cp:revision>9</cp:revision>
  <dc:subject/>
  <dc:title> </dc:title>
</cp:coreProperties>
</file>