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0716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acultad/Instituto u Hospital de _______________________ de la Universidad de Chile, compromete la disponibilidad de los recursos mencionados a través del/ los Departamento(s) en la propuesta a la Convocatoria </w:t>
      </w:r>
      <w:r>
        <w:rPr>
          <w:rFonts w:cs="Arial" w:ascii="Calibri" w:hAnsi="Calibri"/>
          <w:b/>
          <w:sz w:val="22"/>
          <w:szCs w:val="22"/>
        </w:rPr>
        <w:t xml:space="preserve">Concurso Núcleo Milenio 2024, en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Núcleo Milenio Ciencias Sociales 2023</w:t>
      </w:r>
      <w:r>
        <w:rPr>
          <w:rFonts w:cs="Arial" w:ascii="Calibri" w:hAnsi="Calibri"/>
          <w:sz w:val="22"/>
          <w:szCs w:val="22"/>
        </w:rPr>
        <w:t xml:space="preserve">4 del Proyecto denominado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__________________________________”, cuyo director es el Sr. (a)._______________________________. Y el Director Alterno es el Sr. (a) ________________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inuación, se detalla el compromiso de los recursos de infraestructura, equipos y otros que la Institución aportará para la ejecución del Núcleo Mileni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0"/>
        <w:gridCol w:w="28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pció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portes Pecuniarios (M$/añ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portes No Pecuniarios (M$/añ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simismo la Facultad se compromete al cumplimiento íntegro de las obligaciones de la Universidad y brindará las facilidades que sean necesarias para el cabal cumplimiento de los objetivos del presente Proyecto; 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Decano(a) o Director(a) de Instituto u Hospital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antiago, ________________________</w:t>
      </w:r>
      <w:r>
        <w:rPr>
          <w:rFonts w:cs="Arial" w:ascii="Calibri" w:hAnsi="Calibri"/>
          <w:b/>
          <w:sz w:val="20"/>
          <w:szCs w:val="20"/>
        </w:rPr>
        <w:tab/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26:00Z</dcterms:created>
  <dc:creator>Universidad</dc:creator>
  <dc:description/>
  <cp:keywords/>
  <dc:language>en-US</dc:language>
  <cp:lastModifiedBy>Carmen Cea</cp:lastModifiedBy>
  <cp:lastPrinted>2017-07-12T15:39:00Z</cp:lastPrinted>
  <dcterms:modified xsi:type="dcterms:W3CDTF">2023-11-21T18:26:00Z</dcterms:modified>
  <cp:revision>2</cp:revision>
  <dc:subject/>
  <dc:title> </dc:title>
</cp:coreProperties>
</file>