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a la Convocatoria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 convocado por el Fondo XXXXXXXX, del Proyecto denomin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, cuyo Director(a) es el Profesor(a)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rte </w:t>
            </w:r>
            <w:r>
              <w:rPr>
                <w:rFonts w:cs="Arial" w:ascii="Arial" w:hAnsi="Arial"/>
                <w:b/>
                <w:highlight w:val="yellow"/>
              </w:rPr>
              <w:t>(especificar si es pecuniario o n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omb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tad </w:t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hi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2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57:00Z</dcterms:created>
  <dc:creator>Universidad</dc:creator>
  <dc:description/>
  <cp:keywords/>
  <dc:language>en-US</dc:language>
  <cp:lastModifiedBy>Paula Francisca Huerta Cánepa (paula.huerta)</cp:lastModifiedBy>
  <dcterms:modified xsi:type="dcterms:W3CDTF">2025-01-20T14:57:00Z</dcterms:modified>
  <cp:revision>2</cp:revision>
  <dc:subject/>
  <dc:title> </dc:title>
</cp:coreProperties>
</file>