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INVESTIGADOR(A) RESPONSABLE Y EQUIPO</w:t>
        <w:br/>
        <w:t>Fondo de Estudios sobre el Pluralismo en el Sistema Informativo Nacional – Concurso 2020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r la presente, con fecha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>de 2020, declaro que quienes formamos parte del equipo de investigación a mi cargo, solo participamos en la propuesta que se individualiza a continuación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ítulo del Proyecto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</w:rPr>
              <w:t>Presentado por (institución responsable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Además, declaro estar en conocimiento de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bases del presente Concurso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nexo “Declaración de Singapur”, que establece normas y principios obligatorios para investigadores de proyectos ANID.</w:t>
      </w:r>
    </w:p>
    <w:p>
      <w:pPr>
        <w:pStyle w:val="Prrafodelista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ecursos y actividades involucradas en el Proyecto antes cit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color w:val="000000"/>
        </w:rPr>
        <w:t>Por último, declaro qu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oda la información presentada en la postulación a mi nombre es verídica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No tengo compromisos pendientes con ANID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Las actividades ejecutadas en este proyecto son compatibles con el tiempo laboral en el que cumplo funciones como empleado/a de la Institución responsable a la que pertenezco y que declaro en esta postulación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mbre del/la investigador/a 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úm. Cédula de identi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10560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Verdana" w:hAnsi="Verdana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32:00Z</dcterms:created>
  <dc:creator>Paulina Medel</dc:creator>
  <dc:description/>
  <cp:keywords/>
  <dc:language>en-US</dc:language>
  <cp:lastModifiedBy>Ricardo Acevedo Zalaquett</cp:lastModifiedBy>
  <dcterms:modified xsi:type="dcterms:W3CDTF">2020-08-11T19:32:00Z</dcterms:modified>
  <cp:revision>2</cp:revision>
  <dc:subject/>
  <dc:title/>
</cp:coreProperties>
</file>