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Estudios sobre el Pluralismo en el Sistema Informativo Nacional – Concurso 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19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l Programa de Información Científica de CONICYT, me comprometo a brindar el apoyo institucional necesario para la ejecución del Estudio de Pluralismo al  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 xml:space="preserve">quien se desempeñará como investigador/a responsable de la propuesta </w:t>
      </w:r>
      <w:r>
        <w:rPr>
          <w:rFonts w:cs="Arial" w:ascii="Verdana" w:hAnsi="Verdana"/>
          <w:b/>
          <w:color w:val="000000"/>
        </w:rPr>
        <w:t>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, ratifico los recursos y montos que la institución aportará al proyecto para su ejecución en caso de resultar adjudicado para el Concurso Pluralismo 2019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CONICYT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3:00Z</dcterms:created>
  <dc:creator>icaceres</dc:creator>
  <dc:description/>
  <cp:keywords/>
  <dc:language>en-US</dc:language>
  <cp:lastModifiedBy>Jeamy Azua Salgado</cp:lastModifiedBy>
  <cp:lastPrinted>2011-07-15T09:02:00Z</cp:lastPrinted>
  <dcterms:modified xsi:type="dcterms:W3CDTF">2019-08-13T15:23:00Z</dcterms:modified>
  <cp:revision>2</cp:revision>
  <dc:subject/>
  <dc:title/>
</cp:coreProperties>
</file>