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74445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ROMISO INSTITUCIONA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La Facultad o Instituto u Hospital_____________________ de la Universidad de Chile, compromete la disponibilidad de los recursos mencionados durante todos los años que se indiquen en la propuesta a la Convocatoria </w:t>
      </w:r>
      <w:r>
        <w:rPr>
          <w:rFonts w:cs="Arial" w:ascii="Calibri" w:hAnsi="Calibri"/>
          <w:b/>
        </w:rPr>
        <w:t>FONDECYT DE INICIACIÓN 2019</w:t>
      </w:r>
      <w:r>
        <w:rPr>
          <w:rFonts w:cs="Arial" w:ascii="Calibri" w:hAnsi="Calibri"/>
        </w:rPr>
        <w:t>, del Proyecto denominado “__________________”, cuyo Investigador(a) Responsable  es el Sr(a). ____________________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Asimismo, la Facultad se compromete al cumplimiento íntegro de las obligaciones de la Universidad y brindará las facilidades que sean necesarias para el cabal cumplimiento de los objetivos del presente Proyecto;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inalmente, la Facultad se hace responsable frente a los organismos públicos y/o privados respectivos que financian este proyecto, de las acciones administrativas y recursos financieros que la ejecución y cierre del proyecto requieran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Firma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ecano(a) / Director(a) de Instituto u Hospita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>Santiago, _______de _________ de 2019</w:t>
      </w:r>
      <w:r>
        <w:rPr>
          <w:rFonts w:cs="Arial" w:ascii="Calibri" w:hAnsi="Calibri"/>
          <w:b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7:54:00Z</dcterms:created>
  <dc:creator>Universidad</dc:creator>
  <dc:description/>
  <cp:keywords/>
  <dc:language>en-US</dc:language>
  <cp:lastModifiedBy>CARMEN GLORIA CEA GAETE (carmenceagaete)</cp:lastModifiedBy>
  <dcterms:modified xsi:type="dcterms:W3CDTF">2019-01-24T15:20:00Z</dcterms:modified>
  <cp:revision>6</cp:revision>
  <dc:subject/>
  <dc:title> </dc:title>
</cp:coreProperties>
</file>