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4445" cy="1052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ROMISO INSTITUCIONAL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Facultad o Instituto u Hospital_____________________ de la Universidad de Chile, compromete la disponibilidad de los recursos mencionados durante todos los años que se indiquen en la propuesta a la Convocatoria </w:t>
      </w:r>
      <w:r>
        <w:rPr>
          <w:rFonts w:cs="Arial" w:ascii="Calibri" w:hAnsi="Calibri"/>
          <w:b/>
          <w:sz w:val="22"/>
          <w:szCs w:val="22"/>
        </w:rPr>
        <w:t>“Programas De Pasantías En El Extranjero Para Investigadores Y Profesionales Del Sector Público Y Privado, Programa De Energías 2017”</w:t>
      </w:r>
      <w:r>
        <w:rPr>
          <w:rFonts w:cs="Arial" w:ascii="Calibri" w:hAnsi="Calibri"/>
          <w:sz w:val="22"/>
          <w:szCs w:val="22"/>
        </w:rPr>
        <w:t>, cuyo Investigador(a) es el Sr(a). ____________________. Con el cargo______________________ y postulará a la Institución extranjera ____________________, del país________________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imismo la Facultad se compromete al cumplimiento íntegro de las obligaciones de la Universidad y brindará las facilidades que sean necesarias para el cabal cumplimiento de los objetivos del presente Proyecto; 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highlight w:val="yellow"/>
        </w:rPr>
        <w:t>(Incluir párrafo donde se señale la contribución esperada del a pasantía al ejercicio del cargo del/ la postulante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nalmente, la Facultad se hace responsable frente a los organismos públicos y/o privados 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rma 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ano(a) / Director(a) de Instituto u Hospita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>Santiago, _______de _________ de 2017</w:t>
      </w:r>
      <w:r>
        <w:rPr>
          <w:rFonts w:cs="Arial" w:ascii="Calibri" w:hAnsi="Calibri"/>
          <w:b/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4:59:00Z</dcterms:created>
  <dc:creator>Universidad</dc:creator>
  <dc:description/>
  <cp:keywords/>
  <dc:language>en-US</dc:language>
  <cp:lastModifiedBy>Silvia Andrea Rodríguez Carrera (andrearodriguez)</cp:lastModifiedBy>
  <dcterms:modified xsi:type="dcterms:W3CDTF">2017-05-24T14:59:00Z</dcterms:modified>
  <cp:revision>3</cp:revision>
  <dc:subject/>
  <dc:title> </dc:title>
</cp:coreProperties>
</file>