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es-ES"/>
        </w:rPr>
        <w:t>xxxxxxxxxxx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convocado por el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s-ES"/>
        </w:rPr>
        <w:t xml:space="preserve">xxxxxxxxxx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ES" w:eastAsia="es-ES"/>
        </w:rPr>
        <w:t>indicar nombre del Fondo Concursable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declaro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21008 del 10 de septiembre de 2007, que aprueba el Reglamento que establece el procedimiento interno referido a innovaciones desarrolladas en la Universidad de Chile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1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3:00Z</dcterms:created>
  <dc:creator>operaciones</dc:creator>
  <dc:description/>
  <dc:language>en-US</dc:language>
  <cp:lastModifiedBy>operaciones</cp:lastModifiedBy>
  <dcterms:modified xsi:type="dcterms:W3CDTF">2013-11-05T00:43:00Z</dcterms:modified>
  <cp:revision>1</cp:revision>
  <dc:subject/>
  <dc:title/>
</cp:coreProperties>
</file>