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de la Resolución exenta N°036 del 04 de enero del 2024, que aprueba Instrucciones complementarias al Reglamento de Innovación, relativas a conflictos de intereses en materia de transferencia tecnológica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5:00Z</dcterms:created>
  <dc:creator>Fvenegasc</dc:creator>
  <dc:description/>
  <cp:keywords/>
  <dc:language>en-US</dc:language>
  <cp:lastModifiedBy>Paula Francisca Huerta Cánepa (paula.huerta)</cp:lastModifiedBy>
  <dcterms:modified xsi:type="dcterms:W3CDTF">2025-08-01T16:25:00Z</dcterms:modified>
  <cp:revision>2</cp:revision>
  <dc:subject/>
  <dc:title/>
</cp:coreProperties>
</file>