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0000"/>
          <w:sz w:val="36"/>
        </w:rPr>
      </w:pPr>
      <w:r>
        <w:rPr>
          <w:rFonts w:cs="Arial" w:ascii="Verdana" w:hAnsi="Verdana"/>
          <w:sz w:val="20"/>
          <w:szCs w:val="20"/>
          <w:lang w:val="es-CL" w:eastAsia="en-US"/>
        </w:rPr>
        <w:drawing>
          <wp:inline distT="0" distB="0" distL="0" distR="0">
            <wp:extent cx="1976120" cy="10864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770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CL" w:eastAsia="en-US"/>
        </w:rPr>
        <w:drawing>
          <wp:inline distT="0" distB="0" distL="0" distR="0">
            <wp:extent cx="3081655" cy="10864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9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EN ENERGÍAS - CONVOCATORIA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PROGRAMA DE PASANTÍAS EN EL EXTRANJERO PARA INVESTIGADORES Y PROFESIONALES DEL SECTOR PÚBLICO Y PRIVADO 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06"/>
      </w:tblGrid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complet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UT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Nacionalidad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ítulo de la pasantí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emática priorizada, según párrafo 2.2 de las bases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studios de pregrado y/o postgrado (precisar grado académico, institución, año de egreso)</w:t>
            </w:r>
            <w:r>
              <w:rPr>
                <w:rFonts w:cs="Calibri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tros estudios relacionados a la pasantía a la que postul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ivel de idioma extranjero necesario para el desarrollo de la pasantía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empresa o institución a la que pertene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rección completa de la empresa o institución a la que pertenec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Cargo (actividad profesional/académica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ntigüedad en la empresa o institución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ontacto del jefe direct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n caso que sea beneficiario/a de algún Programa de Conicyt, verificar si existe incompatibilidad al presentarse a este Programa de pasantías; (señalar nombre del programa de Conicyt , código del proyecto , fecha de inicio y término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LABORATORIO Y/O EMPRESA EXTRANJERA ELEGIDA PARA REALIZAR LA PASANT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2"/>
      </w:tblGrid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aís y ciudad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reve descripción de la institución, experiencia y prestigio en el tema (indicar ranking si correspond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argo del/de la profesor/a o tutor/a a cargo del desarrollo de su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Verdana" w:hAnsi="Verdana"/>
                <w:sz w:val="22"/>
                <w:szCs w:val="22"/>
              </w:rPr>
              <w:t>Fecha de inicio y término de la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uración en meses  (1 a 6 meses)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Calibri"/>
          <w:lang w:val="es-CL"/>
        </w:rPr>
      </w:pPr>
      <w:r>
        <w:rPr>
          <w:rFonts w:cs="Calibri" w:ascii="Verdana" w:hAnsi="Verdana"/>
          <w:b/>
          <w:lang w:val="es-CL"/>
        </w:rPr>
        <w:t>III. ARCHIVOS ANEXOS (</w:t>
      </w:r>
      <w:r>
        <w:rPr>
          <w:rFonts w:cs="Calibri" w:ascii="Verdana" w:hAnsi="Verdana"/>
          <w:b/>
          <w:highlight w:val="yellow"/>
          <w:lang w:val="es-CL"/>
        </w:rPr>
        <w:t>cada anexo se deberá subir al sistema de postulación en páginas aparte debidamente identificadas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Currículum Vitae del /de la postulante,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tres páginas</w:t>
            </w:r>
            <w:r>
              <w:rPr>
                <w:rFonts w:cs="Calibri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arta de motivación del/de la postulante indicando cuando corresponda, la o las temáticas priorizadas a desarrollar y explicar el impacto que producirá realizar la pasantía. Además, el postulante deberá señalar si ha sido beneficiario/a de una pasantía anterior, financiada por este Programa u otro fondo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Además, en la carta de motivación del postulante deberá precisar el estado nacional de las competencias que se busca desarrollar, brechas de capacidades identificadas que se pretenden cubrir y el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áximo dos págin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P</w:t>
            </w:r>
            <w:r>
              <w:rPr>
                <w:rFonts w:cs="Calibri" w:ascii="Verdana" w:hAnsi="Verdana"/>
                <w:b/>
                <w:sz w:val="22"/>
                <w:szCs w:val="22"/>
                <w:lang w:val="es-ES"/>
              </w:rPr>
              <w:t>rograma de trabajo a desarrollar por el/la postulante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, el que deberá especificar a lo menos la distribución en el tiempo de las actividades que serán realizadas durante la pasantía, a través de una carta Gantt, los resultados esperados de ella, y un perfil de la institución a la que postula.</w:t>
            </w:r>
            <w:r>
              <w:rPr>
                <w:rFonts w:cs="Calibri" w:ascii="Verdana" w:hAnsi="Verdana"/>
                <w:b/>
                <w:sz w:val="22"/>
                <w:szCs w:val="22"/>
                <w:lang w:val="es-ES"/>
              </w:rPr>
              <w:t xml:space="preserve"> Máximo cuatro páginas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arta de aceptación del/ de la profesor/a o tutor/a que acoge al/ a la postulante de la respectiva institución a la cual postula dond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deberá constar la aceptación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expresa del Programa de trabajo antes señalad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.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una página.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arta de patrocinio de la institución nacional 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y/ o empresa nacional a la que pertenece el/ la postulante al momento de postular, donde se señale el vínculo laboral que tiene con dicha institución, que contenga la autorización respectiva de su jefe directo, profesor guía o quien corresponda, haciendo alusión a la c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ontribución esperada de la pasantía al ejercicio del cargo del/ de la postulante. En caso de ser independiente, deberá contar con el apoyo o patrocinio de una institución pública o privada ligada al sector de energía, la que señale la idoneidad del postulante para desarrollar el programa de trabajo presentado y el impacto que este tendría en el sector.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tocopia de cédula de identidad del/ de la postulante por ambos l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vigencia de permanencia definitiva en Chile del/de la postulant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Sólo para los/as extranjeros/as)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tocopia del título profesional y/o grado académico de licenciado o certificado de éstos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de pertenencia a etnia indígena del país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de discapacidad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Documento que acredite, al momento de postular, la residencia en una región distinta a la Metropolitana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atos del/ de la postulante solicitados en planilla excel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021" w:right="1021" w:gutter="0" w:header="0" w:top="85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uppressAutoHyphens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tulo2Car">
    <w:name w:val="Título 2 Car"/>
    <w:qFormat/>
    <w:rPr>
      <w:rFonts w:ascii="Arial" w:hAnsi="Arial" w:cs="Arial"/>
      <w:b/>
      <w:sz w:val="28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0"/>
      <w:jc w:val="both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ind w:left="45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Marlene Vargas</dc:creator>
  <dc:description/>
  <cp:keywords/>
  <dc:language>en-US</dc:language>
  <cp:lastModifiedBy>Silvia Andrea Rodríguez Carrera (andrearodriguez)</cp:lastModifiedBy>
  <cp:lastPrinted>2010-06-18T12:44:00Z</cp:lastPrinted>
  <dcterms:modified xsi:type="dcterms:W3CDTF">2017-05-24T13:56:00Z</dcterms:modified>
  <cp:revision>2</cp:revision>
  <dc:subject/>
  <dc:title>PROGRAMA DE PASANTIAS EN EL EXTRANJERO</dc:title>
</cp:coreProperties>
</file>