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GRAMA DE APOYO A  PROYECTOS DE ENLA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ON CONCURSO FONDECYT REGULAR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D 2023</w:t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VESTIGADOR/A RESPONSABLE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CL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Nombre completo Académico/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Ru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Facultad y Departament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Edad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Año ingreso a la Universidad de Chil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Jerarquía y jornada (hrs. de contrato)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Grado Académico y nombre especialidad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Correo electrónic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Teléfono fijo y celula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Calibri" w:hAnsi="Calibri" w:eastAsia="Calibri" w:cs="Calibri"/>
          <w:b/>
          <w:b/>
          <w:lang w:val="es-CL" w:eastAsia="en-US"/>
        </w:rPr>
      </w:pPr>
      <w:r>
        <w:rPr>
          <w:rFonts w:eastAsia="Calibri" w:cs="Calibri" w:ascii="Calibri" w:hAnsi="Calibri"/>
          <w:b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22"/>
          <w:szCs w:val="22"/>
          <w:lang w:val="es-CL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CACIÓN DEL PROYECTO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sz w:val="22"/>
          <w:szCs w:val="22"/>
        </w:rPr>
        <w:t>Adjuntar carta de rechazo del concurso FONDECYT REGULAR 2023, con puntaje y lugar obtenido en su grupo de estudio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747"/>
      </w:tblGrid>
      <w:tr>
        <w:trPr>
          <w:trHeight w:val="5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ódigo del proyecto Fondecyt Regular 2023 no aproba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uración del proyecto Fondecyt Regular 2023 no aproba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upo de Estudio al que postuló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gar obtenid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En relación al último Fondecyt adjudicado por Usted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ódigo de Proyecto Fondecyt Anterior Aprobado (colocar si es Regular o Iniciación)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tulo Proyecto FONDECYT Anterior Finalizad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echa en la que terminó el proyecto FONDECYT anterior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ESCRIPCION DEL PROYECTO</w:t>
      </w:r>
      <w:r>
        <w:rPr>
          <w:rFonts w:cs="Arial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4.1 </w:t>
      </w:r>
      <w:r>
        <w:rPr>
          <w:rFonts w:cs="Arial" w:ascii="Calibri" w:hAnsi="Calibri"/>
          <w:b/>
          <w:sz w:val="22"/>
          <w:szCs w:val="22"/>
        </w:rPr>
        <w:t>Resumen Proyecto FONDECYT REGULAR 2023 no aprobado</w:t>
      </w:r>
      <w:r>
        <w:rPr>
          <w:rFonts w:cs="Arial" w:ascii="Calibri" w:hAnsi="Calibri"/>
          <w:sz w:val="22"/>
          <w:szCs w:val="22"/>
        </w:rPr>
        <w:t xml:space="preserve"> (máximo 300 palabras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4.2 </w:t>
      </w:r>
      <w:r>
        <w:rPr>
          <w:rFonts w:cs="Arial" w:ascii="Calibri" w:hAnsi="Calibri"/>
          <w:b/>
          <w:sz w:val="22"/>
          <w:szCs w:val="22"/>
        </w:rPr>
        <w:t>Título, Duración y Resumen del Proyecto ENLACE a presentar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Título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Duración (en meses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umen (máximo 300 palabras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UMERE LAS ACTIVIDADES A REALIZAR</w:t>
      </w:r>
      <w:r>
        <w:rPr>
          <w:rFonts w:cs="Arial" w:ascii="Calibri" w:hAnsi="Calibri"/>
          <w:sz w:val="22"/>
          <w:szCs w:val="22"/>
        </w:rPr>
        <w:t xml:space="preserve">: Señale las actividades que se llevarán a cabo </w:t>
      </w:r>
      <w:r>
        <w:rPr>
          <w:rFonts w:cs="Arial" w:ascii="Calibri" w:hAnsi="Calibri"/>
          <w:b/>
          <w:bCs/>
          <w:sz w:val="22"/>
          <w:szCs w:val="22"/>
        </w:rPr>
        <w:t>durante el año de ejecución</w:t>
      </w:r>
      <w:r>
        <w:rPr>
          <w:rFonts w:cs="Arial" w:ascii="Calibri" w:hAnsi="Calibri"/>
          <w:sz w:val="22"/>
          <w:szCs w:val="22"/>
        </w:rPr>
        <w:t xml:space="preserve"> de su proyecto de </w:t>
      </w:r>
      <w:r>
        <w:rPr>
          <w:rFonts w:cs="Arial" w:ascii="Calibri" w:hAnsi="Calibri"/>
          <w:b/>
          <w:sz w:val="22"/>
          <w:szCs w:val="22"/>
        </w:rPr>
        <w:t>ENLACE.</w:t>
      </w:r>
      <w:r>
        <w:rPr>
          <w:rFonts w:cs="Arial" w:ascii="Calibri" w:hAnsi="Calibri"/>
          <w:sz w:val="22"/>
          <w:szCs w:val="22"/>
        </w:rPr>
        <w:t xml:space="preserve">  Las metodologías se obtendrán de la copia del proyecto original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98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DADES A REALIZA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 ACTIVIDAD (APROX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ENUMERE LOS RESULTADOS ESPERADO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ñale cuales serían los resultados y/o publicaciones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esperados a obtener durante la ejecución del proyecto de ENLACE.  Se exige un manuscrito enviado a una revista incluida en la base de datos ISI, Scielo o su equivalente de acuerdo a la naturaleza de la disciplin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TALLE Y JUSTIFICACIÓN DE PRESUPUESTO A SOLICITAR</w:t>
      </w:r>
      <w:r>
        <w:rPr>
          <w:rFonts w:cs="Arial" w:ascii="Calibri" w:hAnsi="Calibri"/>
          <w:bCs/>
          <w:sz w:val="22"/>
          <w:szCs w:val="22"/>
        </w:rPr>
        <w:t>: Exprese los valores solicitados, según los Ítems mencionado en el cuadro anterior.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4"/>
        <w:gridCol w:w="2835"/>
        <w:gridCol w:w="3709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IT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DETA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PRESUPUESTO SOLICITADO A LA  VID ($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JUSTIFICACIÓN</w:t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PAGO PERSONAL TÉCNIC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VIAJ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GASTOS DE OPE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BIEN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PAGO PUBLICACION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TOT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djuntar certificado de nacimiento, si corresponde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Recuerde que debe adjuntar junto al formulario de postulación, a través de la plataforma de postulación de concursos internos FoCo VID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Declaración jurada, en formato VID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ompromiso de productividad, en formato VID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arta de resolución de concurso Fondecyt, con comentarios de los evaluador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color w:val="FF0000"/>
        </w:rPr>
        <w:t>Carta de apoyo del/de la Directora/a de Investigación respectiv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ertificado de nacimiento del hijo/a, si corresponde</w:t>
      </w:r>
    </w:p>
    <w:p>
      <w:pPr>
        <w:pStyle w:val="Prrafodelista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 w:val="false"/>
          <w:bCs w:val="false"/>
        </w:rPr>
        <w:t>Toda publicación o presentación debe indicar claramente la fuente de financiamiento de la VID</w:t>
      </w:r>
      <w:r>
        <w:rPr>
          <w:b w:val="false"/>
          <w:bCs w:val="false"/>
        </w:rPr>
        <w:t xml:space="preserve">.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5735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8:00Z</dcterms:created>
  <dc:creator>dic</dc:creator>
  <dc:description/>
  <cp:keywords/>
  <dc:language>en-US</dc:language>
  <cp:lastModifiedBy>Elizabeth Carolina Aguilera Sepúlveda (eaguilera)</cp:lastModifiedBy>
  <cp:lastPrinted>2002-03-05T16:00:00Z</cp:lastPrinted>
  <dcterms:modified xsi:type="dcterms:W3CDTF">2023-01-10T19:14:00Z</dcterms:modified>
  <cp:revision>16</cp:revision>
  <dc:subject/>
  <dc:title>Proyecto EDID 98/</dc:title>
</cp:coreProperties>
</file>