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ORMULARIO POSTULACIÓN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U-INICI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CURSO DE REFORZAMIENTO DE INSERCIÓN PRODUCTIVA DE NUEVOS ACADÉMIC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D 2023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DEL/DE LA INVESTIGADOR/A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completo Académico/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ut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acultad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partamento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ingreso a la Universidad de Chile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Jerarquía académica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dique si está a con contrato a honorarios, pero entrará o está en proceso de jerarquización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Jornada (hrs de contrato)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Grado Académico y nombre especialidad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orreo electrónico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eléfono fijo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eléfono celular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PROYECTO : RECUERDE QUE LA POSTULACIÓN ES EN ESPAÑO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ÍTULO DEL PROYECTO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URACIÓN DEL PROYECTO (EN MESES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UME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3.1 Resumen del Proyecto </w:t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 FORMULACIÓN GENERAL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1 FUNDAMENTACION Y TRABAJO ADELANTADO POR EL/LA INVESTIGADOR/A:</w:t>
      </w:r>
      <w:r>
        <w:rPr>
          <w:rFonts w:cs="Arial" w:ascii="Calibri" w:hAnsi="Calibri"/>
          <w:sz w:val="22"/>
          <w:szCs w:val="22"/>
        </w:rPr>
        <w:t xml:space="preserve"> Reflexiones o experiencias que sustentan el proyecto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 HIPÓTESI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3 OBJETIVO GENERAL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4 OBJETIVOS ESPECÍFICO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5 DISCUSIÓN BIBLIOGRÁFICA</w:t>
      </w:r>
      <w:r>
        <w:rPr>
          <w:rFonts w:cs="Arial" w:ascii="Calibri" w:hAnsi="Calibri"/>
          <w:sz w:val="22"/>
          <w:szCs w:val="22"/>
        </w:rPr>
        <w:t xml:space="preserve">: Comentario y discusión de antecedentes bibliográficos que sirven de base al proyecto. </w:t>
      </w:r>
      <w:r>
        <w:rPr>
          <w:rFonts w:cs="Arial" w:ascii="Calibri" w:hAnsi="Calibri"/>
          <w:bCs/>
          <w:sz w:val="22"/>
          <w:szCs w:val="22"/>
        </w:rPr>
        <w:t>Incluya las referencias correspondientes.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6 METODOLOGÍA </w:t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7 CERTIFICADO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que si su proyecto requiere alguno de los siguientes certificados, marque con una X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rtificad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quiero(*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 requiero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Ét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ét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seguirda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*): si requiere certificado, se recuerda que debe entregarlo a la VID, al momento de adjudicar su proyecto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8 PLAN DE TRABAJO:</w:t>
      </w:r>
      <w:r>
        <w:rPr>
          <w:rFonts w:cs="Arial" w:ascii="Calibri" w:hAnsi="Calibri"/>
          <w:sz w:val="22"/>
          <w:szCs w:val="22"/>
        </w:rPr>
        <w:t xml:space="preserve"> Enumerar las etapas y actividade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 proyecto. Se requiere adjuntar carta Gantt y mención de los hitos principales 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/>
        <w:t>Etapas y Actividade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 xml:space="preserve">Carta Gantt, en formato libre </w:t>
      </w:r>
      <w:r>
        <w:rPr/>
        <w:t>(con hitos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LÍNEA DE INVESTIGACIÓN</w:t>
      </w:r>
      <w:r>
        <w:rPr>
          <w:rFonts w:cs="Calibri" w:ascii="Calibri" w:hAnsi="Calibri"/>
          <w:sz w:val="22"/>
          <w:szCs w:val="22"/>
        </w:rPr>
        <w:t>. Identifique el proyecto dentro de una o varias línea(s) de investigación ya existente(s) en la Universidad de Chile (disponibles en las Direcciones de Investigación respectivas) o bien si corresponde a una línea emergent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6.  INDICADORES DE PRODUCTIVIDAD: </w:t>
      </w:r>
      <w:r>
        <w:rPr>
          <w:rFonts w:cs="Arial" w:ascii="Calibri" w:hAnsi="Calibri"/>
          <w:bCs/>
          <w:sz w:val="22"/>
          <w:szCs w:val="22"/>
        </w:rPr>
        <w:t xml:space="preserve">Establecer publicaciones esperadas en el corto y mediano plazo, así como a las postulaciones FONDECYT (Regular o Iniciación) o similar, a postular durante la ejecución del proyecto. </w:t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VOCATORIA A POS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Toda publicación debe indicar claramente la fuente de financiamiento VID. Considerar especialmente la publicación de artículos en revistas con Comité Editorial e ISI en las áreas temáticas básicas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RECURSOS SOLICITADOS Y JUSTIFICACIÓN</w:t>
      </w:r>
    </w:p>
    <w:p>
      <w:pPr>
        <w:pStyle w:val="Normal"/>
        <w:ind w:right="198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 FINANCIAB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TAL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TO SOLCITADO VID ($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STIFICACIÓ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stos de Operació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litación de Infraestructura y Mobiliario men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quisición equipamiento men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ios de traducció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o de publicacion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jes y viátic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INFRAESTRUCTURA Y EQUIPAMIENTO DISPONIBLE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ARA LA EJECUCIÓN DEL PROYECTO</w:t>
      </w:r>
    </w:p>
    <w:p>
      <w:pPr>
        <w:pStyle w:val="Normal"/>
        <w:ind w:right="198" w:hanging="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 FORMACIÓN DE MEMORISTAS QUE CONTEMPLA EL PROYECTO</w:t>
      </w:r>
      <w:r>
        <w:rPr>
          <w:rFonts w:cs="Arial" w:ascii="Calibri" w:hAnsi="Calibri"/>
          <w:sz w:val="22"/>
          <w:szCs w:val="22"/>
        </w:rPr>
        <w:t xml:space="preserve">. Indique Programa, nombre, título y/o tema de la memoria a realizar </w:t>
      </w:r>
    </w:p>
    <w:p>
      <w:pPr>
        <w:pStyle w:val="Normal"/>
        <w:ind w:right="198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0. PLAN DE ACCIÓN. </w:t>
      </w:r>
      <w:r>
        <w:rPr>
          <w:rFonts w:cs="Arial" w:ascii="Calibri" w:hAnsi="Calibri"/>
          <w:sz w:val="22"/>
          <w:szCs w:val="22"/>
        </w:rPr>
        <w:t>Detalle el plan de acción para una inserción productiva y sustentable. Indicar cómo su inserción está siendo considerada como aporte en los ámbitos de docencia, investigación y extensión en la Unidad académica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ORTES EN DOCENCI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/>
        <w:t>APORTES EN EXTENSIÓN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/>
        <w:t>APORTES EN INVESTIGACIÓN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Recuerde que debe adjuntar junto al formulario de postulación, a través de la plataforma de postulación de concursos internos FoCo VID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Compromiso de productividad, según formato VID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eclaración jurada, según formato VID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arta de compromiso del Decano, Director de Instituto o del Hospital Clínico , según corresponda, que otorgue tiempo protegido, para actividades de investigación mientras esté en ejecución el proyect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En el caso de las personas a honorarios, incluir Carta de compromiso del Decano/a de su contratación y jerarquización académica en un plazo no superior a los seis meses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ertificado de nacimiento de hijo/a, si correspond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765" w:footer="1009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bCs/>
        <w:sz w:val="24"/>
        <w:szCs w:val="24"/>
      </w:rPr>
    </w:pPr>
    <w:r>
      <w:rPr>
        <w:rFonts w:cs="Arial" w:ascii="Calibri" w:hAnsi="Calibri"/>
        <w:b/>
        <w:bCs/>
        <w:sz w:val="24"/>
        <w:szCs w:val="24"/>
      </w:rPr>
      <w:drawing>
        <wp:inline distT="0" distB="0" distL="0" distR="0">
          <wp:extent cx="190754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9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32:00Z</dcterms:created>
  <dc:creator>dic</dc:creator>
  <dc:description/>
  <cp:keywords/>
  <dc:language>en-US</dc:language>
  <cp:lastModifiedBy>Elizabeth Carolina Aguilera Sepúlveda (eaguilera)</cp:lastModifiedBy>
  <cp:lastPrinted>2019-04-23T10:51:00Z</cp:lastPrinted>
  <dcterms:modified xsi:type="dcterms:W3CDTF">2023-01-10T20:05:00Z</dcterms:modified>
  <cp:revision>14</cp:revision>
  <dc:subject/>
  <dc:title>UNIVERSIDAD DE CHILE_______CONCURSO DE PROYECTOS 1996</dc:title>
</cp:coreProperties>
</file>