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ORMULARIO POSTULACIÓN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U-INIC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URSO DE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20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L/DE LA INVESTIGADOR/A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completo Académico/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ut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cultad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partament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greso a la Universidad de Chile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Jerarquía académica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dique si está a con contrato a honorarios, pero entrará o está en proceso de jerarquización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Jornada (hrs de contrato)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 y nombre especialidad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rreo electrónic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fijo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celular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ROYECTO : RECUERDE QUE LA POSTULACIÓN ES EN ESPAÑ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ÍTULO DEL PROYECTO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URACIÓN DEL PROYECTO (EN MESES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.1 Resumen del Proyecto 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ÓN GENERAL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EL/LA INVESTIGADOR/A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ÓN BIBLIOGRÁ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>Incluya las referencias correspondientes.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ÍA 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7 CERTIFICAD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que si su proyecto requiere alguno de los siguientes certificados, marque con una X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ero(*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 requier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é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seguirda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): si requiere certificado, se recuerda que debe entregarlo a la VID, al momento de adjudicar su proyecto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 PLAN DE TRABAJO:</w:t>
      </w:r>
      <w:r>
        <w:rPr>
          <w:rFonts w:cs="Arial" w:ascii="Calibri" w:hAnsi="Calibri"/>
          <w:sz w:val="22"/>
          <w:szCs w:val="22"/>
        </w:rPr>
        <w:t xml:space="preserve"> Enumerar las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proyecto. Se requiere adjuntar carta Gantt y mención de los hitos principales 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Etapas y Actividad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 xml:space="preserve">Carta Gantt, en formato libre </w:t>
      </w:r>
      <w:r>
        <w:rPr/>
        <w:t>(con hitos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LÍNEA DE INVESTIGACIÓN</w:t>
      </w:r>
      <w:r>
        <w:rPr>
          <w:rFonts w:cs="Calibri" w:ascii="Calibri" w:hAnsi="Calibri"/>
          <w:sz w:val="22"/>
          <w:szCs w:val="22"/>
        </w:rPr>
        <w:t>. Identifique el proyecto dentro de una o varias línea(s) de investigación ya existente(s) en la Universidad de Chile (disponibles en las Direcciones de Investigación respectivas) o bien si corresponde a una línea emergen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.  INDICADORES DE PRODUCTIVIDAD: </w:t>
      </w:r>
      <w:r>
        <w:rPr>
          <w:rFonts w:cs="Arial" w:ascii="Calibri" w:hAnsi="Calibri"/>
          <w:bCs/>
          <w:sz w:val="22"/>
          <w:szCs w:val="22"/>
        </w:rPr>
        <w:t xml:space="preserve">Establecer publicaciones esperadas en el corto y mediano plazo, así como a las postulaciones FONDECYT (Regular o Iniciación) o similar, a postular durante la ejecución del proyecto. 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OCATORIA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RECURSOS SOLICITADOS Y JUSTIFICACIÓN</w:t>
      </w:r>
    </w:p>
    <w:p>
      <w:pPr>
        <w:pStyle w:val="Normal"/>
        <w:ind w:right="198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FINANCIAB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SOLCITADO VID ($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tos de Opera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tación de Infraestructura y Mobiliari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quisición equipamient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de traduc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o de publicacion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jes y viátic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INFRAESTRUCTURA Y EQUIPAMIENTO DISPONIBLE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ARA LA EJECUCIÓN DEL PROYECTO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FORMACIÓN DE MEMORISTAS QUE CONTEMPLA EL PROYECTO</w:t>
      </w:r>
      <w:r>
        <w:rPr>
          <w:rFonts w:cs="Arial" w:ascii="Calibri" w:hAnsi="Calibri"/>
          <w:sz w:val="22"/>
          <w:szCs w:val="22"/>
        </w:rPr>
        <w:t xml:space="preserve">. Indique Programa, nombre, título y/o tema de la memoria a realizar </w:t>
      </w:r>
    </w:p>
    <w:p>
      <w:pPr>
        <w:pStyle w:val="Normal"/>
        <w:ind w:right="198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PLAN DE ACCIÓN. </w:t>
      </w:r>
      <w:r>
        <w:rPr>
          <w:rFonts w:cs="Arial" w:ascii="Calibri" w:hAnsi="Calibri"/>
          <w:sz w:val="22"/>
          <w:szCs w:val="22"/>
        </w:rPr>
        <w:t>Detalle el plan de acción para una inserción productiva y sustentable. Indicar cómo su inserción está siendo considerada como aporte en los ámbitos de docencia, investigación y extensión en la Unidad académica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ORTES EN DOCENCI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EXTENS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/>
        <w:t>APORTES EN INVESTIGACIÓ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junto al formulario de postulación, a través de la plataforma de postulación de concursos internos FoCo VID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Compromiso de productividad, según formato VID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laración jurada, según formato VID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arta de compromiso del Decano, Director de Instituto o del Hospital Clínico , según corresponda, que otorgue tiempo protegido, para actividades de investigación mientras esté en ejecución el proyect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En el caso de las personas a honorarios, incluir Carta de compromiso del Decano/a de su contratación y jerarquización académica en un plazo no superior a los seis meses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ertificado de nacimiento de hijo/a, si correspond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24"/>
        <w:szCs w:val="24"/>
      </w:rPr>
    </w:pPr>
    <w:r>
      <w:rPr>
        <w:rFonts w:cs="Arial" w:ascii="Calibri" w:hAnsi="Calibri"/>
        <w:b/>
        <w:bCs/>
        <w:sz w:val="24"/>
        <w:szCs w:val="24"/>
      </w:rPr>
      <w:drawing>
        <wp:inline distT="0" distB="0" distL="0" distR="0">
          <wp:extent cx="190754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2:00Z</dcterms:created>
  <dc:creator>dic</dc:creator>
  <dc:description/>
  <cp:keywords/>
  <dc:language>en-US</dc:language>
  <cp:lastModifiedBy>María Paulina Caro Caro (paulina.caro)</cp:lastModifiedBy>
  <cp:lastPrinted>2019-04-23T10:51:00Z</cp:lastPrinted>
  <dcterms:modified xsi:type="dcterms:W3CDTF">2019-12-16T19:37:00Z</dcterms:modified>
  <cp:revision>11</cp:revision>
  <dc:subject/>
  <dc:title>UNIVERSIDAD DE CHILE_______CONCURSO DE PROYECTOS 1996</dc:title>
</cp:coreProperties>
</file>