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256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OGRAMA DE APOYO A  PROYECTOS DE ENLAC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ON CONCURSO FONDECYT REGULAR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D 2016</w:t>
      </w:r>
    </w:p>
    <w:p>
      <w:pPr>
        <w:pStyle w:val="Normal"/>
        <w:ind w:left="482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1. IDENTIFICACIÓN DEL PROYECTO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4"/>
          <w:szCs w:val="24"/>
        </w:rPr>
        <w:t>TÍTULO DEL PROYECTO FONDECYT 2016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ÍTULO DEL PROYECTO FONDECYT 2017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SCIPLINA PRINCIPAL</w:t>
        <w:tab/>
        <w:t xml:space="preserve">: _________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4"/>
          <w:szCs w:val="24"/>
        </w:rPr>
        <w:t>DURACIÓN  PROYECTO. 2016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BRE DE LÍNEA DE INVESTIGACIÓN DECLARADA EN LA FACULT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NVESTIGADOR RESPONSABL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bre: _________________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Facultad: ______________________________________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pto.:__________________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4"/>
          <w:szCs w:val="24"/>
        </w:rPr>
        <w:t xml:space="preserve">Teléfono:_____________ Fax:_________________  Correo Electrónico:____________________    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3. ANTECEDENTES DEL CONCURSO FONDECYT</w:t>
      </w:r>
      <w:r>
        <w:rPr>
          <w:rFonts w:cs="Arial" w:ascii="Calibri" w:hAnsi="Calibri"/>
          <w:sz w:val="24"/>
          <w:szCs w:val="24"/>
        </w:rPr>
        <w:t>: Adjuntar carta de rechazo del concurso regular  FONDECYT 2016, con puntaje y lugar obtenido en su grupo de estudio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4"/>
          <w:szCs w:val="24"/>
        </w:rPr>
        <w:t>CÓDIGO PROYECTO FONDECYT  2016  NO APROBADO:</w:t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RUPO DE ESTUDIO:</w:t>
        <w:tab/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UGAR OBTENIDO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ÓDIGO PROYECTO FONDECYT ANTERIOR APROBADO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4"/>
          <w:szCs w:val="24"/>
        </w:rPr>
        <w:t>TÍTULO PROYECTO ANTERIOR FINALIZADO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4"/>
          <w:szCs w:val="24"/>
        </w:rPr>
        <w:t xml:space="preserve">MONTO SOLICITADO A LA VID: </w:t>
        <w:tab/>
        <w:tab/>
        <w:t>$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4"/>
          <w:szCs w:val="24"/>
        </w:rPr>
        <w:t>4. DESCRIPCION DEL PROYECTO: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Resumen Proyecto FONDECYT 2016 no aprobado (máximo 300 palabras)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Resumen Proyecto FONDECYT 2017 a presentar (máximo 300 palabras)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5. ACTIVIDADES A REALIZAR</w:t>
      </w:r>
      <w:r>
        <w:rPr>
          <w:rFonts w:cs="Arial" w:ascii="Calibri" w:hAnsi="Calibri"/>
          <w:sz w:val="24"/>
          <w:szCs w:val="24"/>
        </w:rPr>
        <w:t xml:space="preserve">: Señale las actividades que se llevarán a cabo </w:t>
      </w:r>
      <w:r>
        <w:rPr>
          <w:rFonts w:cs="Arial" w:ascii="Calibri" w:hAnsi="Calibri"/>
          <w:b/>
          <w:bCs/>
          <w:sz w:val="24"/>
          <w:szCs w:val="24"/>
        </w:rPr>
        <w:t>durante el año de ejecución</w:t>
      </w:r>
      <w:r>
        <w:rPr>
          <w:rFonts w:cs="Arial" w:ascii="Calibri" w:hAnsi="Calibri"/>
          <w:sz w:val="24"/>
          <w:szCs w:val="24"/>
        </w:rPr>
        <w:t xml:space="preserve"> de su proyecto de Enlace.  Las metodologías se obtendrán de la copia del proyecto original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RESULTADOS ESPERADOS: </w:t>
      </w:r>
      <w:r>
        <w:rPr>
          <w:rFonts w:cs="Calibri" w:ascii="Calibri" w:hAnsi="Calibri"/>
          <w:b w:val="false"/>
          <w:bCs w:val="false"/>
          <w:sz w:val="24"/>
          <w:szCs w:val="24"/>
        </w:rPr>
        <w:t>Señale cuales serían los resultados y/o publicaciones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"/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esperados a obtener durante la ejecución del proyecto de Enlace.  Se exige un manuscrito enviado a una revista incluida en la base de datos ISI, Scielo o su equivalente de acuerdo a la naturaleza de la disciplin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RECURSOS SOLICITADOS: </w:t>
      </w:r>
      <w:r>
        <w:rPr>
          <w:rFonts w:cs="Calibri" w:ascii="Calibri" w:hAnsi="Calibri"/>
          <w:b w:val="false"/>
          <w:bCs w:val="false"/>
          <w:sz w:val="24"/>
          <w:szCs w:val="24"/>
        </w:rPr>
        <w:t>Describa los recursos necesarios para su proyecto, especificando montos estimativos de gastos y su justificación. El monto máximo a solicitar es de $8.000.000 (OCHO MILLONES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</w:rPr>
        <w:t xml:space="preserve">Toda publicación o presentación debe indicar claramente la fuente de financiamiento de la VID.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0:00Z</dcterms:created>
  <dc:creator>dic</dc:creator>
  <dc:description/>
  <dc:language>en-US</dc:language>
  <cp:lastModifiedBy>Carmen Cea Gaete</cp:lastModifiedBy>
  <cp:lastPrinted>2002-03-05T16:00:00Z</cp:lastPrinted>
  <dcterms:modified xsi:type="dcterms:W3CDTF">2016-05-13T12:40:00Z</dcterms:modified>
  <cp:revision>2</cp:revision>
  <dc:subject/>
  <dc:title>Proyecto EDID 98/</dc:title>
</cp:coreProperties>
</file>