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drawing>
          <wp:inline distT="0" distB="0" distL="0" distR="0">
            <wp:extent cx="250507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PROGRAMA </w:t>
      </w:r>
      <w:r>
        <w:rPr>
          <w:rFonts w:cs="Arial" w:ascii="Calibri" w:hAnsi="Calibri"/>
          <w:b/>
          <w:sz w:val="24"/>
          <w:szCs w:val="24"/>
        </w:rPr>
        <w:t>U-INICI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CURSO DE REFORZAMIENTO DE INSERCIÓN PRODUCTIVA DE NUEVOS ACADÉMICO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D 2016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DE LA PROPUESTA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dor Responsable</w:t>
            </w:r>
          </w:p>
          <w:p>
            <w:pPr>
              <w:pStyle w:val="TextBodyInden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</w:t>
            </w:r>
          </w:p>
          <w:p>
            <w:pPr>
              <w:pStyle w:val="TextBodyInden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/Depart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2.1 ANTECEDENTES PROYECTO FONDECYT </w:t>
      </w:r>
      <w:r>
        <w:rPr>
          <w:rFonts w:cs="Arial" w:ascii="Calibri" w:hAnsi="Calibri"/>
          <w:b/>
          <w:sz w:val="22"/>
          <w:szCs w:val="22"/>
        </w:rPr>
        <w:t>EVALUADO: (si correspond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juntar carta de rechazo del Concurso FONDECYT Regular (2015-2016) o de Iniciación (2014-2015), con puntaje y lugar obtenido, además los comentarios de los evaluadores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CODIGO PROY. FONDEC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GRUPO DE ESTUD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LUGAR OBTEN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2.2 ANTECEDENTES PRE-PROYECTO </w:t>
      </w:r>
      <w:r>
        <w:rPr>
          <w:rFonts w:cs="Arial" w:ascii="Calibri" w:hAnsi="Calibri"/>
          <w:b/>
          <w:bCs/>
          <w:u w:val="single"/>
        </w:rPr>
        <w:t>(en caso de no haber postulado previamente a FONDECYT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dicar título tentativo del proyecto en etapa de formulación e indicar el concurso al cual pretende presentarlo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ITULO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NCURSO A POST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  RESUME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1 Resumen del Proyecto FONDECYT EVALUADO</w:t>
      </w:r>
      <w:r>
        <w:rPr>
          <w:rFonts w:cs="Arial" w:ascii="Calibri" w:hAnsi="Calibri"/>
          <w:bCs/>
          <w:sz w:val="22"/>
          <w:szCs w:val="22"/>
        </w:rPr>
        <w:t xml:space="preserve"> (máximo 300 palabras) (si corresponde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2 Resumen PROYECTO a presentar</w:t>
      </w:r>
      <w:r>
        <w:rPr>
          <w:rFonts w:cs="Arial" w:ascii="Calibri" w:hAnsi="Calibri"/>
          <w:sz w:val="22"/>
          <w:szCs w:val="22"/>
        </w:rPr>
        <w:t xml:space="preserve"> (máximo 300 palabras) (si no postuló a Fondecyt anteriormente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 FORMULACION GENERAL (INFORMACIÓN REQUERIDA PARA LOS PROYECTOS NO EVALUADOS POR FONDECYT) </w:t>
      </w:r>
      <w:r>
        <w:rPr>
          <w:rFonts w:cs="Arial" w:ascii="Calibri" w:hAnsi="Calibri"/>
          <w:bCs/>
          <w:sz w:val="22"/>
          <w:szCs w:val="22"/>
        </w:rPr>
        <w:t xml:space="preserve">Debe </w:t>
      </w:r>
      <w:r>
        <w:rPr>
          <w:rFonts w:cs="Arial" w:ascii="Calibri" w:hAnsi="Calibri"/>
          <w:sz w:val="22"/>
          <w:szCs w:val="22"/>
        </w:rPr>
        <w:t>contener la fundamentación y trabajo adelantado, hipótesis, objetivo general y objetivos específicos, discusión bibliográfica y metodologí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1 FUNDAMENTACION Y TRABAJO ADELANTADO POR LOS INVESTIGADORES:</w:t>
      </w:r>
      <w:r>
        <w:rPr>
          <w:rFonts w:cs="Arial" w:ascii="Calibri" w:hAnsi="Calibri"/>
          <w:sz w:val="22"/>
          <w:szCs w:val="22"/>
        </w:rPr>
        <w:t xml:space="preserve"> Reflexiones o experiencias que sustentan el proyecto. Máximo una págin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2 HIPÓTESI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3 OBJETIVO GENERAL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4 OBJETIVOS ESPECÍFICO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5 DISCUSION BIBLIOGRAFICA</w:t>
      </w:r>
      <w:r>
        <w:rPr>
          <w:rFonts w:cs="Arial" w:ascii="Calibri" w:hAnsi="Calibri"/>
          <w:sz w:val="22"/>
          <w:szCs w:val="22"/>
        </w:rPr>
        <w:t xml:space="preserve">: Comentario y discusión de antecedentes bibliográficos que sirven de base al proyecto. </w:t>
      </w:r>
      <w:r>
        <w:rPr>
          <w:rFonts w:cs="Arial" w:ascii="Calibri" w:hAnsi="Calibri"/>
          <w:bCs/>
          <w:sz w:val="22"/>
          <w:szCs w:val="22"/>
        </w:rPr>
        <w:t xml:space="preserve">Incluya las referencias correspondientes. Máximo </w:t>
      </w:r>
      <w:r>
        <w:rPr>
          <w:rFonts w:cs="Arial" w:ascii="Calibri" w:hAnsi="Calibri"/>
          <w:sz w:val="22"/>
          <w:szCs w:val="22"/>
        </w:rPr>
        <w:t>3 página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6 METODOLOGIA. </w:t>
      </w:r>
      <w:r>
        <w:rPr>
          <w:rFonts w:cs="Arial" w:ascii="Calibri" w:hAnsi="Calibri"/>
          <w:sz w:val="22"/>
          <w:szCs w:val="22"/>
        </w:rPr>
        <w:t>Incluya hasta 2 páginas</w:t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5.  ADECUACIÓN DE LA PROPUESTA DE INVESTIGACION (INFORMACIÓN REQUERIDA PARA LOS PROYECTOS FONDECYT PRE-EVALUADOS). </w:t>
      </w:r>
      <w:r>
        <w:rPr>
          <w:rFonts w:cs="Arial" w:ascii="Calibri" w:hAnsi="Calibri"/>
          <w:bCs/>
          <w:sz w:val="22"/>
          <w:szCs w:val="22"/>
        </w:rPr>
        <w:t>Ajustar los objetivos de acuerdo al tiempo y presupuesto del Programa U-INICIA Concurso de Reforzamiento de Inserción Productiva de nuevos académicos VID 2015, así como el plan de trabajo y los resultados esperados. Adjuntar en anexos copia del proyecto presentado a FONDECYT. (Máximo tres hojas).</w:t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 PLAN DE TRABAJO:</w:t>
      </w:r>
      <w:r>
        <w:rPr>
          <w:rFonts w:cs="Arial" w:ascii="Calibri" w:hAnsi="Calibri"/>
          <w:sz w:val="22"/>
          <w:szCs w:val="22"/>
        </w:rPr>
        <w:t xml:space="preserve"> Señale etapas y actividade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 proyecto. Se requiere adjuntar carta Gantt y mención a los principales hitos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2"/>
          <w:szCs w:val="22"/>
        </w:rPr>
        <w:t>7. LINEA DE INVESTIGACIÓN</w:t>
      </w:r>
      <w:r>
        <w:rPr>
          <w:rFonts w:cs="Calibri" w:ascii="Calibri" w:hAnsi="Calibri"/>
          <w:sz w:val="22"/>
          <w:szCs w:val="22"/>
        </w:rPr>
        <w:t xml:space="preserve">. Identifique el proyecto dentro de una o varias línea(s) de investigación ya existente(s) en la Universidad de Chile (disponibles en las Direcciones de Investigación respectivas) o si corresponde a una línea emergente.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/>
      </w:pPr>
      <w:r>
        <w:rPr>
          <w:rFonts w:cs="Calibri" w:ascii="Calibri" w:hAnsi="Calibri"/>
          <w:b/>
          <w:sz w:val="22"/>
          <w:szCs w:val="22"/>
        </w:rPr>
        <w:t>8. CATEGORIZACION TEMATICA</w:t>
      </w:r>
      <w:r>
        <w:rPr>
          <w:rFonts w:cs="Calibri" w:ascii="Calibri" w:hAnsi="Calibri"/>
          <w:sz w:val="22"/>
          <w:szCs w:val="22"/>
        </w:rPr>
        <w:t>: Agregue disciplina y sub-disciplina, de acuerdo a Clasificación FONDECYT. Incluya además palabras claves (keywords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9.  INDICADORES DE PRODUCTIVIDAD: </w:t>
      </w:r>
      <w:r>
        <w:rPr>
          <w:rFonts w:cs="Arial" w:ascii="Calibri" w:hAnsi="Calibri"/>
          <w:bCs/>
          <w:sz w:val="22"/>
          <w:szCs w:val="22"/>
        </w:rPr>
        <w:t>Establecer publicaciones esperadas en el corto y mediano plazo (según indicadores establecidos en el anexo n°1 de las bases de postulación), así como a las postulaciones FONDECYT (Regular o Iniciación) o similar, a postular durante la ejecución del proyecto.</w:t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djuntar detalle y justificación en anexo.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98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98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Indicador N°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98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98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98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Indicador N°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98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98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98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vocatoria a post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98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98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Toda publicación debe indicar claramente la fuente de financiamiento VID. Considerar especialmente la publicación de artículos en revistas con Comité Editorial e ISI en las áreas temáticas básicas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8" w:hanging="0"/>
        <w:rPr/>
      </w:pPr>
      <w:r>
        <w:rPr>
          <w:rFonts w:cs="Arial" w:ascii="Calibri" w:hAnsi="Calibri"/>
          <w:b/>
          <w:sz w:val="22"/>
          <w:szCs w:val="22"/>
        </w:rPr>
        <w:t>10. JUSTIFICACIÓN DE LOS RECURSOS SOLICITADOS</w:t>
      </w:r>
    </w:p>
    <w:p>
      <w:pPr>
        <w:pStyle w:val="Normal"/>
        <w:ind w:right="1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8"/>
        <w:gridCol w:w="3119"/>
      </w:tblGrid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PECIFICACION DE GAST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USTIFICACION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asto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: Indicar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ienes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Indicar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ersonal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ndica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iajes: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ndicar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 INFRAESTRUCTURA Y EQUIPAMIENTO DISPONIBLE </w:t>
      </w:r>
    </w:p>
    <w:p>
      <w:pPr>
        <w:pStyle w:val="Normal"/>
        <w:ind w:right="198" w:hanging="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2. FORMACION DE MEMORISTAS QUE CONTEMPLA EL PROYECTO</w:t>
      </w:r>
      <w:r>
        <w:rPr>
          <w:rFonts w:cs="Arial" w:ascii="Calibri" w:hAnsi="Calibri"/>
          <w:sz w:val="22"/>
          <w:szCs w:val="22"/>
        </w:rPr>
        <w:t>. Indique Programa, nombre, título y/o tema de la memoria a realizar.</w:t>
      </w:r>
    </w:p>
    <w:p>
      <w:pPr>
        <w:pStyle w:val="Normal"/>
        <w:ind w:right="19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3. ANEXOS QUE DEBE ADJUNTAR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Calibri" w:hAnsi="Calibri"/>
          <w:sz w:val="22"/>
          <w:szCs w:val="22"/>
        </w:rPr>
        <w:t>Adjunte según lista a continuación pertinente para la comprensión de su propuesta como archivos complementarios (word, excel u otro)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académicos que postulan, deben incluir: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juntar carta de rechazo del Concurso Iniciación FONDECYT 2015-2016 o Concurso Regular  FONDECYT 2016-2017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tecedentes presentados al Concurso Académico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romiso de productividad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de acción para una inserción productiva y sustentable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/>
      </w:pPr>
      <w:r>
        <w:rPr>
          <w:rFonts w:cs="Arial" w:ascii="Calibri" w:hAnsi="Calibri"/>
          <w:sz w:val="22"/>
          <w:szCs w:val="22"/>
        </w:rPr>
        <w:t>Carta de compromiso del Decano, Director de Instituto o del Hospital Clínico , según corresponda que otorgue tiempo protegido de 22 hrs. para actividades de investigación mientras esté en ejecución el proyecto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el caso de las personas a honorarios, incluir carta de compromiso de su contratación y jerarquización académica en un plazo no superior a los seis meses.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alle de indicadores de impacto ISI del equipo de investigadores (de acuerdo a Anexo n°1 de las bases del concurso)</w:t>
      </w:r>
    </w:p>
    <w:p>
      <w:pPr>
        <w:pStyle w:val="Normal"/>
        <w:numPr>
          <w:ilvl w:val="0"/>
          <w:numId w:val="2"/>
        </w:numPr>
        <w:ind w:left="720" w:right="19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fuera el caso, adjuntar copia del Proyecto FONDECYT (Regular e Iniciación) no aprobado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276" w:right="1183" w:gutter="0" w:header="0" w:top="567" w:footer="1009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dad de Proyectos V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9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01:00Z</dcterms:created>
  <dc:creator>dic</dc:creator>
  <dc:description/>
  <cp:keywords/>
  <dc:language>en-US</dc:language>
  <cp:lastModifiedBy>María Paulina Caro Caro (paulina.caro)</cp:lastModifiedBy>
  <cp:lastPrinted>2012-03-12T11:26:00Z</cp:lastPrinted>
  <dcterms:modified xsi:type="dcterms:W3CDTF">2016-08-30T14:16:00Z</dcterms:modified>
  <cp:revision>3</cp:revision>
  <dc:subject/>
  <dc:title>UNIVERSIDAD DE CHILE_______CONCURSO DE PROYECTOS 1996</dc:title>
</cp:coreProperties>
</file>