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PROGRAMA </w:t>
      </w:r>
      <w:r>
        <w:rPr>
          <w:rFonts w:cs="Arial" w:ascii="Calibri" w:hAnsi="Calibri"/>
          <w:b/>
          <w:sz w:val="24"/>
          <w:szCs w:val="24"/>
        </w:rPr>
        <w:t>U-INICI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CURSO DE REFORZAMIENTO DE INSERCIÓN PRODUCTIVA DE NUEVOS ACADÉMICO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D 2018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DEL/DE LA INVESTIGADOR/A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Nombre completo Académico/a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TextBodyIndent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ut: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Facultad y Departamento: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Edad: 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Año ingreso a la Universidad de Chile: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Jerarquía y jornada (hrs. de contrato):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Grado Académico y nombre especialidad: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Correo electrónico: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Teléfono fijo y celular: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Research ID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(Instrucciones    de   cómo   obtener   registro, ingresar    a: http://www.uchile.cl/noticias/93064/disponible-instructivo-para-creacion-de- cuenta-en-research-id)</w:t>
            </w:r>
          </w:p>
          <w:p>
            <w:pPr>
              <w:pStyle w:val="TextBodyIndent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</w:r>
          </w:p>
        </w:tc>
      </w:tr>
    </w:tbl>
    <w:p>
      <w:pPr>
        <w:pStyle w:val="TextBodyInden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DADES CONCURSO </w:t>
      </w:r>
      <w:r>
        <w:rPr>
          <w:rFonts w:cs="Calibri" w:ascii="Calibri" w:hAnsi="Calibri"/>
          <w:sz w:val="22"/>
          <w:szCs w:val="22"/>
        </w:rPr>
        <w:t>En este concurso existen dos modalidades de postulación:</w:t>
      </w:r>
    </w:p>
    <w:p>
      <w:pPr>
        <w:pStyle w:val="TextBodyIndent"/>
        <w:ind w:left="720" w:right="19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Con Proyecto postulado a FONDECYT Iniciación o Regular no adjudicad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n proyecto previamente evaluado a Fondecyt Iniciación o Regular, para lo cual debe completar el formulario con el Pre-Proyecto  a ser Presentado a Fondecyt Iniciación o Regular, en la próxima convocatori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2.1 ANTECEDENTES PROYECTO FONDECYT </w:t>
      </w:r>
      <w:r>
        <w:rPr>
          <w:rFonts w:cs="Arial" w:ascii="Calibri" w:hAnsi="Calibri"/>
          <w:b/>
          <w:sz w:val="22"/>
          <w:szCs w:val="22"/>
        </w:rPr>
        <w:t xml:space="preserve">EVALUADO: </w:t>
      </w:r>
      <w:r>
        <w:rPr>
          <w:rFonts w:cs="Arial" w:ascii="Calibri" w:hAnsi="Calibri"/>
          <w:b/>
          <w:color w:val="FF0000"/>
          <w:sz w:val="22"/>
          <w:szCs w:val="22"/>
        </w:rPr>
        <w:t>(si correspond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juntar carta de rechazo del Concurso FONDECYT Regular (2016-2017) o de Iniciación (2015-2016), con puntaje y lugar obtenido, además los comentarios de los evaluador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ÍTULO DEL PROYECT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ÓDIGO DEL PROYEC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IPO DE FONDECYT AL QUE POSTULO  (REGULAR O INICIACIÓ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UPO DE ESTUD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UGAR OBTENI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2.2 ANTECEDENTES PRE-PROYECTO </w:t>
      </w:r>
      <w:r>
        <w:rPr>
          <w:rFonts w:cs="Arial" w:ascii="Calibri" w:hAnsi="Calibri"/>
          <w:b/>
          <w:bCs/>
          <w:color w:val="FF0000"/>
          <w:u w:val="single"/>
        </w:rPr>
        <w:t>(en caso de no haber postulado previamente a FONDECYT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dicar título tentativo del proyecto en etapa de formulación e indicar el concurso al cual pretende presentarlo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ITULO DEL PROYEC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CURSO A POST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  RESUMEN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3.1 Resumen del Proyecto FONDECYT EVALUADO</w:t>
      </w:r>
      <w:r>
        <w:rPr>
          <w:rFonts w:cs="Arial" w:ascii="Calibri" w:hAnsi="Calibri"/>
          <w:bCs/>
          <w:sz w:val="22"/>
          <w:szCs w:val="22"/>
        </w:rPr>
        <w:t xml:space="preserve"> (máximo 300 palabras) </w:t>
      </w:r>
      <w:r>
        <w:rPr>
          <w:rFonts w:cs="Arial" w:ascii="Calibri" w:hAnsi="Calibri"/>
          <w:bCs/>
          <w:color w:val="FF0000"/>
          <w:sz w:val="22"/>
          <w:szCs w:val="22"/>
        </w:rPr>
        <w:t>(si corresponde)</w:t>
      </w:r>
    </w:p>
    <w:p>
      <w:pPr>
        <w:pStyle w:val="Normal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2 Resumen PROYECTO a presentar</w:t>
      </w:r>
      <w:r>
        <w:rPr>
          <w:rFonts w:cs="Arial" w:ascii="Calibri" w:hAnsi="Calibri"/>
          <w:sz w:val="22"/>
          <w:szCs w:val="22"/>
        </w:rPr>
        <w:t xml:space="preserve"> (máximo 300 palabras) </w:t>
      </w:r>
      <w:r>
        <w:rPr>
          <w:rFonts w:cs="Arial" w:ascii="Calibri" w:hAnsi="Calibri"/>
          <w:color w:val="FF0000"/>
          <w:sz w:val="22"/>
          <w:szCs w:val="22"/>
        </w:rPr>
        <w:t>(si no postuló a Fondecyt anteriormente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4. FORMULACIÓN GENERAL 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(</w:t>
      </w:r>
      <w:r>
        <w:rPr>
          <w:rFonts w:cs="Arial" w:ascii="Calibri" w:hAnsi="Calibri"/>
          <w:bCs/>
          <w:color w:val="FF0000"/>
          <w:sz w:val="22"/>
          <w:szCs w:val="22"/>
        </w:rPr>
        <w:t>INFORMACIÓN REQUERIDA PARA LOS PROYECTOS NO EVALUADOS POR FONDECY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>T)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Debe </w:t>
      </w:r>
      <w:r>
        <w:rPr>
          <w:rFonts w:cs="Arial" w:ascii="Calibri" w:hAnsi="Calibri"/>
          <w:sz w:val="22"/>
          <w:szCs w:val="22"/>
        </w:rPr>
        <w:t>contener la fundamentación y trabajo adelantado, hipótesis, objetivo general y objetivos específicos, discusión bibliográfica y metodologí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1 FUNDAMENTACION Y TRABAJO ADELANTADO POR LOS INVESTIGADORES:</w:t>
      </w:r>
      <w:r>
        <w:rPr>
          <w:rFonts w:cs="Arial" w:ascii="Calibri" w:hAnsi="Calibri"/>
          <w:sz w:val="22"/>
          <w:szCs w:val="22"/>
        </w:rPr>
        <w:t xml:space="preserve"> Reflexiones o experiencias que sustentan el proyecto. Máximo una págin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2 HIPÓTESI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3 OBJETIVO GENERAL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4 OBJETIVOS ESPECÍFICOS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5 DISCUSIÓN BIBLIOGRÁFICA</w:t>
      </w:r>
      <w:r>
        <w:rPr>
          <w:rFonts w:cs="Arial" w:ascii="Calibri" w:hAnsi="Calibri"/>
          <w:sz w:val="22"/>
          <w:szCs w:val="22"/>
        </w:rPr>
        <w:t xml:space="preserve">: Comentario y discusión de antecedentes bibliográficos que sirven de base al proyecto. </w:t>
      </w:r>
      <w:r>
        <w:rPr>
          <w:rFonts w:cs="Arial" w:ascii="Calibri" w:hAnsi="Calibri"/>
          <w:bCs/>
          <w:sz w:val="22"/>
          <w:szCs w:val="22"/>
        </w:rPr>
        <w:t xml:space="preserve">Incluya las referencias correspondientes. Máximo </w:t>
      </w:r>
      <w:r>
        <w:rPr>
          <w:rFonts w:cs="Arial" w:ascii="Calibri" w:hAnsi="Calibri"/>
          <w:sz w:val="22"/>
          <w:szCs w:val="22"/>
        </w:rPr>
        <w:t>3 páginas</w:t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4.6 METODOLOGÍA. </w:t>
      </w:r>
      <w:r>
        <w:rPr>
          <w:rFonts w:cs="Arial" w:ascii="Calibri" w:hAnsi="Calibri"/>
          <w:sz w:val="22"/>
          <w:szCs w:val="22"/>
        </w:rPr>
        <w:t>Incluya hasta 2 páginas</w:t>
      </w:r>
    </w:p>
    <w:p>
      <w:pPr>
        <w:pStyle w:val="Normal"/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5.  ADECUACIÓN DE LA PROPUESTA DE INVESTIGACIÓN </w:t>
      </w:r>
      <w:r>
        <w:rPr>
          <w:rFonts w:cs="Arial" w:ascii="Calibri" w:hAnsi="Calibri"/>
          <w:bCs/>
          <w:sz w:val="22"/>
          <w:szCs w:val="22"/>
        </w:rPr>
        <w:t>(</w:t>
      </w:r>
      <w:r>
        <w:rPr>
          <w:rFonts w:cs="Arial" w:ascii="Calibri" w:hAnsi="Calibri"/>
          <w:bCs/>
          <w:color w:val="FF0000"/>
          <w:sz w:val="22"/>
          <w:szCs w:val="22"/>
        </w:rPr>
        <w:t>INFORMACIÓN REQUERIDA PARA LOS PROYECTOS FONDECYT PRE-EVALUADOS)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Arial" w:ascii="Calibri" w:hAnsi="Calibri"/>
          <w:bCs/>
          <w:sz w:val="22"/>
          <w:szCs w:val="22"/>
        </w:rPr>
        <w:t>Ajustar los objetivos de acuerdo al tiempo y presupuesto del Programa U-INICIA, así como el plan de trabajo y los resultados esperados. Adjuntar en anexos copia del proyecto presentado a FONDECYT (Máximo tres hojas).</w:t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 PLAN DE TRABAJO:</w:t>
      </w:r>
      <w:r>
        <w:rPr>
          <w:rFonts w:cs="Arial" w:ascii="Calibri" w:hAnsi="Calibri"/>
          <w:sz w:val="22"/>
          <w:szCs w:val="22"/>
        </w:rPr>
        <w:t xml:space="preserve"> Enumerar las etapas y actividades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l proyecto. Se requiere adjuntar carta Gantt y mención de los hitos principales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.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LÍNEA DE INVESTIGACIÓN</w:t>
      </w:r>
      <w:r>
        <w:rPr>
          <w:rFonts w:cs="Calibri" w:ascii="Calibri" w:hAnsi="Calibri"/>
          <w:sz w:val="22"/>
          <w:szCs w:val="22"/>
        </w:rPr>
        <w:t xml:space="preserve">. Identifique el proyecto dentro de una o varias línea(s) de investigación ya existente(s) en la Universidad de Chile (disponibles en las Direcciones de Investigación respectivas) o bien si corresponde a una línea emergente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.</w:t>
      </w:r>
    </w:p>
    <w:p>
      <w:pPr>
        <w:pStyle w:val="TextBodyInden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CATEGORIZACIÓN TEMÁTICA</w:t>
      </w:r>
      <w:r>
        <w:rPr>
          <w:rFonts w:cs="Calibri" w:ascii="Calibri" w:hAnsi="Calibri"/>
          <w:sz w:val="22"/>
          <w:szCs w:val="22"/>
        </w:rPr>
        <w:t>: Agregue disciplina y sub-disciplina, de acuerdo a Clasificación FONDECYT. Incluya además palabras claves (keywords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.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9.  INDICADORES DE PRODUCTIVIDAD: </w:t>
      </w:r>
      <w:r>
        <w:rPr>
          <w:rFonts w:cs="Arial" w:ascii="Calibri" w:hAnsi="Calibri"/>
          <w:bCs/>
          <w:sz w:val="22"/>
          <w:szCs w:val="22"/>
        </w:rPr>
        <w:t xml:space="preserve">Establecer publicaciones esperadas en el corto y mediano plazo (según indicadores establecidos en </w:t>
      </w:r>
      <w:r>
        <w:rPr>
          <w:rFonts w:cs="Arial" w:ascii="Calibri" w:hAnsi="Calibri"/>
          <w:b/>
          <w:bCs/>
          <w:sz w:val="22"/>
          <w:szCs w:val="22"/>
        </w:rPr>
        <w:t>el Anexo n°1</w:t>
      </w:r>
      <w:r>
        <w:rPr>
          <w:rFonts w:cs="Arial" w:ascii="Calibri" w:hAnsi="Calibri"/>
          <w:bCs/>
          <w:sz w:val="22"/>
          <w:szCs w:val="22"/>
        </w:rPr>
        <w:t xml:space="preserve"> de las bases de postulación), así como a las postulaciones FONDECYT (Regular o Iniciación) o similar, a postular durante la ejecución del proyecto. Adjuntar detalle y justificación en anexo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ICADOR N°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ICADOR N°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VOCATORIA A POSTU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: Toda publicación debe indicar claramente la fuente de financiamiento VID. Considerar especialmente la publicación de artículos en revistas con Comité Editorial e ISI en las áreas temáticas básicas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0. JUSTIFICACIÓN DE LOS RECURSOS SOLICITADOS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.</w:t>
      </w:r>
    </w:p>
    <w:p>
      <w:pPr>
        <w:pStyle w:val="Normal"/>
        <w:ind w:right="198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 FINANCIAB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TAL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NTO SOLCITADO VID ($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USTIFICACIÓ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stos de Operació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bilitación de Infraestructura y Mobiliario men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quisición equipamiento men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ios de traducció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o de publicacion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jes y viático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r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1. INFRAESTRUCTURA Y EQUIPAMIENTO DISPONIBLE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</w:t>
      </w:r>
    </w:p>
    <w:p>
      <w:pPr>
        <w:pStyle w:val="Normal"/>
        <w:ind w:right="198" w:hanging="0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5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2. FORMACIÓN DE MEMORISTAS QUE CONTEMPLA EL PROYECTO</w:t>
      </w:r>
      <w:r>
        <w:rPr>
          <w:rFonts w:cs="Arial" w:ascii="Calibri" w:hAnsi="Calibri"/>
          <w:sz w:val="22"/>
          <w:szCs w:val="22"/>
        </w:rPr>
        <w:t xml:space="preserve">. Indique Programa, nombre, título y/o tema de la memoria a realizar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.</w:t>
      </w:r>
    </w:p>
    <w:p>
      <w:pPr>
        <w:pStyle w:val="Normal"/>
        <w:ind w:right="198" w:hanging="0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right="19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. PLAN DE ACCIÓN. </w:t>
      </w:r>
      <w:r>
        <w:rPr>
          <w:rFonts w:cs="Arial" w:ascii="Calibri" w:hAnsi="Calibri"/>
          <w:sz w:val="22"/>
          <w:szCs w:val="22"/>
        </w:rPr>
        <w:t xml:space="preserve">Detalle el plan de acción para una inserción productiva y sustentable (en 1 hoja) </w:t>
      </w:r>
      <w:r>
        <w:rPr>
          <w:rFonts w:cs="Arial" w:ascii="Calibri" w:hAnsi="Calibri"/>
          <w:color w:val="FF0000"/>
          <w:sz w:val="22"/>
          <w:szCs w:val="22"/>
        </w:rPr>
        <w:t>(INFORMACIÓN REQUERIDA PARA TODAS LAS POSTULACIONES).</w:t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Recuerde que debe adjuntar junto al formulario de postulación, a través de la plataforma de postulación de concursos internos FoCo VID: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Compromiso de productividad, según formato VID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eclaración jurada, según formato VID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Carta de compromiso del Decano, Director de Instituto o del Hospital Clínico , según corresponda, que otorgue tiempo protegido, para actividades de investigación mientras esté en ejecución el proyecto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En el caso de las personas a honorarios, incluir Carta de compromiso del Decano/a de su contratación y jerarquización académica en un plazo no superior a los seis meses Carta de no adjudicación del Concurso Fondecyt correspondiente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i fuera el caso, adjuntar copia del Proyecto FONDECYT (Regular e Iniciación) no aprobado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Si fuera el caso , adjuntar carta de no adjudicación del Concurso Fondecyt correspondiente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ertificado de nacimiento de hijo/a, si corresponde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19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9" w:top="765" w:footer="1009" w:bottom="12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b/>
        <w:b/>
        <w:bCs/>
        <w:sz w:val="24"/>
        <w:szCs w:val="24"/>
      </w:rPr>
    </w:pPr>
    <w:r>
      <w:rPr>
        <w:rFonts w:cs="Arial" w:ascii="Calibri" w:hAnsi="Calibri"/>
        <w:b/>
        <w:bCs/>
        <w:sz w:val="24"/>
        <w:szCs w:val="24"/>
      </w:rPr>
      <w:drawing>
        <wp:inline distT="0" distB="0" distL="0" distR="0">
          <wp:extent cx="190754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98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9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08:00Z</dcterms:created>
  <dc:creator>dic</dc:creator>
  <dc:description/>
  <cp:keywords/>
  <dc:language>en-US</dc:language>
  <cp:lastModifiedBy>Juan Armijos Armijos</cp:lastModifiedBy>
  <cp:lastPrinted>2012-03-12T11:26:00Z</cp:lastPrinted>
  <dcterms:modified xsi:type="dcterms:W3CDTF">2018-04-09T19:08:00Z</dcterms:modified>
  <cp:revision>3</cp:revision>
  <dc:subject/>
  <dc:title>UNIVERSIDAD DE CHILE_______CONCURSO DE PROYECTOS 1996</dc:title>
</cp:coreProperties>
</file>