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ULO DE LA PONENCIA (ARIAL, CUERPO 16, NEGRITA, CENTR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pellidos y nombre autor (Arial 12. Negrita. A la izquierd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stitución y ciudad (País) (Arial 12. Normal. A la izquier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orreo electrónico de contacto (Arial 12. Normal. A la izquierda en este color y subrayado como hipervíncu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Normal: Interlineado 1. Justificado, Arial 12. Máximo de 300 palab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labras clave: Palabra – Palabra – Palabra – Palabra – Palab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7:00Z</dcterms:created>
  <dc:creator>David Caldevilla Domínguez</dc:creator>
  <dc:description/>
  <cp:keywords/>
  <dc:language>en-US</dc:language>
  <cp:lastModifiedBy>Juanen y María</cp:lastModifiedBy>
  <cp:lastPrinted>2013-07-23T18:19:00Z</cp:lastPrinted>
  <dcterms:modified xsi:type="dcterms:W3CDTF">2014-10-28T00:41:00Z</dcterms:modified>
  <cp:revision>23</cp:revision>
  <dc:subject/>
  <dc:title>NOTA PREVIA: </dc:title>
</cp:coreProperties>
</file>