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eastAsia="Arial Narrow" w:cs="Arial Narrow" w:ascii="Arial Narrow" w:hAnsi="Arial Narrow"/>
          <w:b/>
          <w:szCs w:val="28"/>
          <w:lang w:val="es-C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28"/>
          <w:lang w:val="es-CL"/>
        </w:rPr>
        <w:t>Uso interno Unidad de Proyectos Di+</w:t>
      </w:r>
    </w:p>
    <w:p>
      <w:pPr>
        <w:pStyle w:val="Normal"/>
        <w:tabs>
          <w:tab w:val="clear" w:pos="708"/>
          <w:tab w:val="left" w:pos="5115" w:leader="none"/>
        </w:tabs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3210</wp:posOffset>
                </wp:positionV>
                <wp:extent cx="312928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38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8"/>
                                      <w:lang w:val="es-CL"/>
                                    </w:rPr>
                                    <w:t>Fecha recepción Formulari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8"/>
                                      <w:lang w:val="es-CL"/>
                                    </w:rPr>
                                    <w:t>Fecha reunión con Unidad de Proyectos Di+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8"/>
                                      <w:lang w:val="es-CL"/>
                                    </w:rPr>
                                    <w:t>Recomendación Concurs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8"/>
                                      <w:lang w:val="es-CL"/>
                                    </w:rPr>
                                    <w:t>Ejecutivo(a) de Proyecto Di+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8"/>
                                      <w:lang w:val="es-CL"/>
                                    </w:rPr>
                                    <w:t>Tipo de proyecto (interés público/precompetitivo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.75pt;mso-wrap-distance-left:7.05pt;mso-wrap-distance-right:0pt;mso-wrap-distance-top:0pt;mso-wrap-distance-bottom:0pt;margin-top:122.3pt;mso-position-vertical-relative:page;margin-left:1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38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8"/>
                                <w:lang w:val="es-CL"/>
                              </w:rPr>
                              <w:t>Fecha recepción Formulari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8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8"/>
                                <w:lang w:val="es-CL"/>
                              </w:rPr>
                              <w:t>Fecha reunión con Unidad de Proyectos Di+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8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8"/>
                                <w:lang w:val="es-CL"/>
                              </w:rPr>
                              <w:t>Recomendación Concurs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8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8"/>
                                <w:lang w:val="es-CL"/>
                              </w:rPr>
                              <w:t>Ejecutivo(a) de Proyecto Di+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8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8"/>
                                <w:lang w:val="es-CL"/>
                              </w:rPr>
                              <w:t>Tipo de proyecto (interés público/precompetitivo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8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es-CL"/>
        </w:rPr>
      </w:pPr>
      <w:r>
        <w:rPr>
          <w:rFonts w:cs="Arial Narrow" w:ascii="Arial Narrow" w:hAnsi="Arial Narrow"/>
          <w:b/>
          <w:szCs w:val="28"/>
          <w:lang w:val="es-CL"/>
        </w:rPr>
        <w:t>Solicitud de Apoyo para Proyectos Basados en Ci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es-CL"/>
        </w:rPr>
      </w:pPr>
      <w:r>
        <w:rPr>
          <w:rFonts w:cs="Arial Narrow" w:ascii="Arial Narrow" w:hAnsi="Arial Narrow"/>
          <w:b/>
          <w:szCs w:val="28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  <w:lang w:val="es-CL"/>
        </w:rPr>
      </w:pPr>
      <w:r>
        <w:rPr>
          <w:rFonts w:cs="Arial Narrow" w:ascii="Arial Narrow" w:hAnsi="Arial Narrow"/>
          <w:b/>
          <w:sz w:val="16"/>
          <w:szCs w:val="28"/>
          <w:lang w:val="es-C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Antecedentes  del solicitante</w:t>
      </w:r>
    </w:p>
    <w:p>
      <w:pPr>
        <w:pStyle w:val="Normal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Nombre académico(a) solicita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Director(a) del proyec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Research ID:</w:t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10"/>
                  <w:szCs w:val="23"/>
                  <w:u w:val="single"/>
                  <w:shd w:fill="FFFFFF" w:val="clear"/>
                </w:rPr>
                <w:t>http://www.uchile.cl/noticias/93064/disponible-instructivo-para-creacion-de-cuenta-en-research-id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entro de excelencia al cual pertene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Facult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Teléfono / Celula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Correo electrónico de contac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¿A qué fondos públicos ha postulado anteriorment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¿Tiene usted un proyecto en ejecución o en proceso de cierre? Si es así, ¿Se encuentra al dí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s-CL"/>
              </w:rPr>
            </w:pPr>
            <w:r>
              <w:rPr>
                <w:rFonts w:cs="Arial Narrow" w:ascii="Arial Narrow" w:hAnsi="Arial Narrow"/>
                <w:i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Antecedentes del Proyecto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2"/>
      </w:tblGrid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 xml:space="preserve">Título idea de proyecto: 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Palabras claves en inglés relacionadas al tema del proyecto (al menos 3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Área de la idea de proyect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Programa o concurso al que postularía con esta idea de proyect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Monto a solicitar ($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Monto aporte de contraparte: ($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¿Esta Idea de Proyecto ha sido postulada a otro fondo concursable?, ¿cuál y cuándo?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582"/>
        <w:gridCol w:w="1584"/>
      </w:tblGrid>
      <w:tr>
        <w:trPr>
          <w:trHeight w:val="69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CL"/>
              </w:rPr>
              <w:t>¿Cuenta con entidades o empresas asociadas/interesadas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í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No___</w:t>
            </w:r>
          </w:p>
        </w:tc>
      </w:tr>
      <w:tr>
        <w:trPr>
          <w:trHeight w:val="432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i su respuesta es afirmativa, indique cuales son y en qué estado se encuentran las conversaciones:</w:t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Antecedentes de la idea de proyecto</w:t>
      </w:r>
    </w:p>
    <w:p>
      <w:pPr>
        <w:pStyle w:val="Normal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CL"/>
              </w:rPr>
              <w:t xml:space="preserve">1. ¿Qué problema actualmente insatisfecho resuelve su idea de proyecto?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  <w:lang w:val="es-CL"/>
              </w:rPr>
              <w:t xml:space="preserve">Exponer el problema identificado y relacionarlo con uno o más sectores industriales o gubernamentales que podrían verse beneficiados por las aplicaciones que resulten de su propuesta de solución tecnológica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  <w:t>Máximo 10 líne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>
          <w:trHeight w:val="14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CL"/>
              </w:rPr>
              <w:t>2. ¿Cuál es la solución propuesta en su proyecto? y ¿Cuál es la etapa de desarrollo en que se encuentr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  <w:lang w:val="es-CL"/>
              </w:rPr>
              <w:t xml:space="preserve">Revelar de manera breve la solución propuesta y el nivel de validación al cual ha sido sometida su propuesta de solución, es decir si ésta por ejemplo cuenta con: pruebas de laboratorio o concepto, prototipos, estudios pre-clínicos o clínicos, u otros. También es posible que su idea aún no haya sido validada por su equipo de trabajo. Incluir aspectos relacionados a la factibilidad técnica incluyendo el riesgo tecnológico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  <w:t>Máximo 10 líne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3. ¿Existen soluciones similares actualmente en uso? ¿En qué ámbito o sector podría ser aplicad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  <w:lang w:val="es-CL"/>
              </w:rPr>
              <w:t>En caso de contar con la información, explicar qué otras tecnologías entregan una solución alternativa o parcial al problema identificado (competencia) y cómo se diferencia su propuesta de las alternativas planteadas (Grado de innovación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  <w:t>Máximo 7  líne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CL"/>
              </w:rPr>
              <w:t>4. ¿Cuáles serán los principales resultados que espera obtener al final de su proyec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  <w:lang w:val="es-CL"/>
              </w:rPr>
              <w:t>De esperar lograr resultados vinculados a I+D ¿Qué otras etapas o actividades principales serán necesarias para llegar con su producto o servicio a la sociedad? ¿Podría proteger intelectualmente (*) algún resultado de I+D?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  <w:t>Máximo 7 líne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8"/>
          <w:szCs w:val="16"/>
          <w:lang w:val="es-CL"/>
        </w:rPr>
      </w:pPr>
      <w:r>
        <w:rPr>
          <w:rFonts w:cs="Arial" w:ascii="Arial Narrow" w:hAnsi="Arial Narrow"/>
          <w:color w:val="222222"/>
          <w:sz w:val="18"/>
          <w:szCs w:val="16"/>
          <w:shd w:fill="FFFFFF" w:val="clear"/>
        </w:rPr>
        <w:t>"Dentro del Apoyo que entrega  la Di+, puede estar la búsqueda y/o negociación con terceras partes, las cuales podrán o no sumarse al proyecto. Para poder ejecutar esta labor, debe mostrar o enviar esta información a terceras partes con las que no existe necesariamente un convenio de confidencialidad. Por estos motivos se solicita que la información que provea el investigador sea de carácter no confidencial o en caso contrario, enviar información ad-hoc que si tenga esta característica"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222222"/>
          <w:sz w:val="18"/>
          <w:szCs w:val="16"/>
          <w:shd w:fill="FFFFFF" w:val="clear"/>
        </w:rPr>
        <w:t xml:space="preserve">(*) Debe entenderse por </w:t>
      </w:r>
      <w:r>
        <w:rPr>
          <w:rFonts w:cs="Arial" w:ascii="Arial Narrow" w:hAnsi="Arial Narrow"/>
          <w:b/>
          <w:color w:val="222222"/>
          <w:sz w:val="18"/>
          <w:szCs w:val="16"/>
          <w:shd w:fill="FFFFFF" w:val="clear"/>
        </w:rPr>
        <w:t>Derechos de propiedad intelectual o industrial</w:t>
      </w:r>
      <w:r>
        <w:rPr>
          <w:rFonts w:cs="Arial" w:ascii="Arial Narrow" w:hAnsi="Arial Narrow"/>
          <w:color w:val="222222"/>
          <w:sz w:val="18"/>
          <w:szCs w:val="16"/>
          <w:shd w:fill="FFFFFF" w:val="clear"/>
        </w:rPr>
        <w:t>, la existencia de alguna patente de invención, modelo de utilidad, diseño industrial, software, obra literaria, variedad vegetal u otro tipo de protección análoga de algún resultado de investigación relacionado con la idea.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222222"/>
          <w:sz w:val="16"/>
          <w:szCs w:val="16"/>
          <w:shd w:fill="FFFFFF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  <w:lang w:val="es-CL"/>
      </w:rPr>
      <w:t xml:space="preserve">Contacto Unidad de Proyectos Di+:   Paulette Lisham G. 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es-CL"/>
        </w:rPr>
        <w:t>paulettelisham@u.uchile.cl</w:t>
      </w:r>
    </w:hyperlink>
    <w:r>
      <w:rPr>
        <w:rFonts w:cs="Arial Narrow" w:ascii="Arial Narrow" w:hAnsi="Arial Narrow"/>
        <w:sz w:val="22"/>
        <w:szCs w:val="22"/>
        <w:lang w:val="es-CL"/>
      </w:rPr>
      <w:t>; 2978 2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161"/>
    </w:tblGrid>
    <w:tr>
      <w:trPr/>
      <w:tc>
        <w:tcPr>
          <w:tcW w:w="8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708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Di+</w:t>
          </w:r>
          <w:r>
            <w:rPr>
              <w:sz w:val="22"/>
              <w:szCs w:val="22"/>
            </w:rPr>
            <w:t xml:space="preserve"> Dirección de Innovación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Unidad de Proyectos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icerrectoría de Investigación y Desarroll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 de Chile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8"/>
      <w:szCs w:val="2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stiloTahoma11ptNegrita">
    <w:name w:val="Estilo Tahoma 11 pt Negrita"/>
    <w:qFormat/>
    <w:rPr>
      <w:rFonts w:ascii="Tahoma" w:hAnsi="Tahoma" w:cs="Tahoma"/>
      <w:b/>
      <w:bCs/>
      <w:i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Times New Roman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Times New Roman" w:cs="Arial"/>
      <w:sz w:val="22"/>
      <w:szCs w:val="22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le.cl/noticias/93064/disponible-instructivo-para-creacion-de-cuenta-en-research-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lettelisham@u.u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0:00Z</dcterms:created>
  <dc:creator>Carlos Riquelme</dc:creator>
  <dc:description/>
  <dc:language>en-US</dc:language>
  <cp:lastModifiedBy>Paulette Lisham</cp:lastModifiedBy>
  <cp:lastPrinted>2014-10-23T15:38:00Z</cp:lastPrinted>
  <dcterms:modified xsi:type="dcterms:W3CDTF">2014-12-02T15:50:00Z</dcterms:modified>
  <cp:revision>2</cp:revision>
  <dc:subject/>
  <dc:title/>
</cp:coreProperties>
</file>